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7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pravni odjel za financije, upravu i samoupravu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lim da mi se izda potvrda o nepostojanju dugovanja prema Gradu Ogulinu, u svrhu prijave na po Javnom pozivu za predlaganje programa javnih potreba iz područja socijalne skrbi, udruga proizašlih iz  Domovinskog rata i ostalih udruga iz područja od interesa za Grad Ogulin  za 2017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2:00Z</dcterms:created>
  <dc:creator>Tamara Strelec</dc:creator>
  <dc:description/>
  <dc:language>en-US</dc:language>
  <cp:lastModifiedBy>Tatjana Vukelić-Zima</cp:lastModifiedBy>
  <cp:lastPrinted>2016-01-04T12:30:00Z</cp:lastPrinted>
  <dcterms:modified xsi:type="dcterms:W3CDTF">2017-02-10T13:03:00Z</dcterms:modified>
  <cp:revision>3</cp:revision>
  <dc:subject/>
  <dc:title/>
</cp:coreProperties>
</file>