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7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P – ___/20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, projekata i manifestacija udruga iz područja poljoprivrede za 2017. godinu KLASA: 400-01/17-01/__, URBROJ: 2133/02-01/1-17-__, od __________________ 2017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</w:t>
      </w:r>
      <w:r>
        <w:rPr>
          <w:rFonts w:eastAsia="Calibri"/>
          <w:bCs/>
          <w:iCs/>
          <w:color w:val="000000"/>
          <w:lang w:eastAsia="en-US"/>
        </w:rPr>
        <w:t xml:space="preserve">Javnom pozivu za predlaganje programa, projekata i manifestacija udruga iz područja poljoprivrede za 2017. godinu 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18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7. godine, a najkasnije do 31. prosinca 2017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Upravnom odjelu za financije, upravu i samoupravu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7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Upravnom odjelu za financije, upravu i samoupravu Grada Ogulina i to najkasnije do 28. veljače  </w:t>
      </w:r>
      <w:r>
        <w:rPr>
          <w:rFonts w:cs="Tahoma"/>
          <w:sz w:val="24"/>
          <w:szCs w:val="24"/>
          <w:lang w:val="hr-HR"/>
        </w:rPr>
        <w:t>2018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5:00Z</dcterms:created>
  <dc:creator>Mirna</dc:creator>
  <dc:description/>
  <dc:language>en-US</dc:language>
  <cp:lastModifiedBy>Tatjana Vukelić-Zima</cp:lastModifiedBy>
  <cp:lastPrinted>2016-06-10T07:58:00Z</cp:lastPrinted>
  <dcterms:modified xsi:type="dcterms:W3CDTF">2017-02-13T07:49:00Z</dcterms:modified>
  <cp:revision>3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